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0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20.45pt;width:315pt;height:12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132644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43pt;height:12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08848812" r:id="rId4"/>
        </w:object>
        <w:object w:dxaOrig="38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5pt;margin-top:130.75pt;width:195.75pt;height:13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53493087" r:id="rId6"/>
        </w:object>
        <w:object w:dxaOrig="3841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05pt;margin-top:298.8pt;width:216pt;height:164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956623687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25:00Z</dcterms:created>
  <dc:creator>Ranjit Chowdhury</dc:creator>
  <dc:description/>
  <dc:language>en-US</dc:language>
  <cp:lastModifiedBy>Ranjit Chowdhury</cp:lastModifiedBy>
  <dcterms:modified xsi:type="dcterms:W3CDTF">2005-05-24T08:36:00Z</dcterms:modified>
  <cp:revision>2</cp:revision>
  <dc:subject/>
  <dc:title/>
</cp:coreProperties>
</file>